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советы проведения занятия по ФГОС ДО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одумывать организацию детей</w:t>
      </w:r>
      <w:r>
        <w:rPr>
          <w:rFonts w:cs="Times New Roman" w:ascii="Times New Roman" w:hAnsi="Times New Roman"/>
          <w:sz w:val="28"/>
          <w:szCs w:val="28"/>
        </w:rPr>
        <w:t xml:space="preserve"> на занятии (чередование различных видов деятельности детей: сидя, стоя, на ковре, по группам, в парах и т.д.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енна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готовка нагляд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 занятия (доступность каждому ребенку, современность, качество  и размер иллюстраций, возможен показ мультимедийных презентаций)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Соблюдение структуры занятия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ная часть (создание мотивации и «не забывать» о ней на протяжении всего занятия. Например, если пришел Незнайка, значит всё занятие он «участвует» в деятельности с детьми, в конце занятия можно подвести итоги  от лица персонажа)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первой части НОД необходимо созда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роблемную ситуацию</w:t>
      </w:r>
      <w:r>
        <w:rPr>
          <w:rFonts w:cs="Times New Roman" w:ascii="Times New Roman" w:hAnsi="Times New Roman"/>
          <w:sz w:val="28"/>
          <w:szCs w:val="28"/>
        </w:rPr>
        <w:t xml:space="preserve"> (или проблемно-поисковую ситуацию) для детей, решение которой, они будут находить в течение всего мероприятия. Такой прием позволяет дошкольникам не потерять интерес, развивает мыслительную деятельность, учит ребят взаимодействовать в коллективе или в паре.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сновной части педагогу можно использова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азличные прие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уководств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глядные, практические и словесные, позволяющие решать программные задачи занятия и поставленные проблемно-поисковые ситуации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каждого вида детской деятельности педагогу необходимо провести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нализ деятельности детей</w:t>
      </w:r>
      <w:r>
        <w:rPr>
          <w:rFonts w:cs="Times New Roman" w:ascii="Times New Roman" w:hAnsi="Times New Roman"/>
          <w:sz w:val="28"/>
          <w:szCs w:val="28"/>
        </w:rPr>
        <w:t xml:space="preserve"> (либо от своего лица, либо от лица персонажа или с помощью других детей) – это требование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когда у детей что-то не получается педагог может использовать такой прием, как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дагогическая поддержк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пример, воспитатель говорит: «Мне очень понравилось, как Сережа, Марина и Лена сделали светофор, а вот у Максима и Олега  отклеились детали, но я думаю, что в следующий раз они обязательно постараются и сделают все качественно»)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занятия (особенно на группах старшего дошкольного возраста) педагог должен следить и побуждать детей к речевой деятельности с помощью вопросов. Поэтому, вопросы к детям необходимо продумывать заранее, они должны носить поисковый или проблемный характер; стремиться к тому, чтобы дети отвечали «полным ответом». Еще нужно контролировать собственную речь и выстраивать речевые фразы от третьего лица. Например, отходить от выражения: «Я хочу вас пригласить в путешествие…» - это не правильно, т.к. педагог как бы «навязывает» предстоящую деятельность. Правильнее будет обратиться к детям таким образом: «Давайте отправимся в путешествие…»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соответствие с новыми образовательными стандартами педагог может использова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едагогические технологии:</w:t>
      </w:r>
      <w:r>
        <w:rPr>
          <w:rFonts w:cs="Times New Roman" w:ascii="Times New Roman" w:hAnsi="Times New Roman"/>
          <w:sz w:val="28"/>
          <w:szCs w:val="28"/>
        </w:rPr>
        <w:t xml:space="preserve"> проблемное обучение, исследовательская деятельность, проектная деятельность, здоровье сберегающие технологии  и другое. (В зависимости их вида детской деятельности и от поставленных задач на занятии) Например, на занятии по познавательному развитию на второй  младшей группе «В гости к Петушку» воспитатель может провести артикуляционную гимнастику на развитие дыхания и т.д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ительную часть занятия следует организовывать таким образом, чтобы прослеживалос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решение проблемной и поисковой ситу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чтобы дети увидели решение поставленной задачи: либо словесное заключение, либо результат продуктивной или исследовательской деятельности и т.д.)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подвести итог всего занятия: дать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оценку детск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жно использовать педагогическую поддержку,  анализ детей друг друга, самих себя, похвалить детей от лица персонажа и т.д.). Главное -  это не забывать о мотивации (которая поставлена в начале занятия см.пункт выше)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Отличительной особенностью занятия по ФГОС ДО являе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активная речевая деятельность детей</w:t>
      </w:r>
      <w:r>
        <w:rPr>
          <w:rFonts w:cs="Times New Roman" w:ascii="Times New Roman" w:hAnsi="Times New Roman"/>
          <w:sz w:val="28"/>
          <w:szCs w:val="28"/>
        </w:rPr>
        <w:t xml:space="preserve"> (вопросы к детям должны носить проблемно-поисковый характер), а также тщательно продумываться. 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имер, детям нужно помочь Курочке найти цыплят. Педагог может спросить: «Вы хотите помочь Курочке найти цыплят? А как это можно сделать?» То есть, вопрос носит проблемный характер и заставляет детей продумать варианты ответа: позвать цыплят, отправиться вслед за ними и т.д.   </w:t>
      </w:r>
    </w:p>
    <w:p>
      <w:pPr>
        <w:pStyle w:val="ListParagraph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едагог просто обязан предоставлять детям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«свободу выбора» предстоящей деятельности и, в тоже время,  своим мастерством увлечь детей за собой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!!!! </w:t>
      </w:r>
      <w:r>
        <w:rPr>
          <w:rFonts w:cs="Times New Roman" w:ascii="Times New Roman" w:hAnsi="Times New Roman"/>
          <w:sz w:val="28"/>
          <w:szCs w:val="28"/>
        </w:rPr>
        <w:t>Например, воспитатель первой  младшей группы на познавательном занятии рассказала детям сказку «Колобок», а потом предлагает  мотивацию предстоящей деятельности (коллективная аппликация персонажа Колобок)</w:t>
      </w:r>
    </w:p>
    <w:p>
      <w:pPr>
        <w:pStyle w:val="ListParagraph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ебята, Колобок убежал от бабушки и дедушки, они горько плачут. Как же мы можем  помочь бабушке с дедушкой? Далее предлагает варианты ответов: может быть нам нарисовать Колобка и подарить его бабушке и дедушке? Таким образом, она увлекла ребят, организовала мотивацию для рисования, заинтересовав их, также решила воспитательную задачу: вызвать у детей желание помочь бабушке и дедушке в поисках Колобк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Таким образом, следует заключить, в настоящее время требования к проведению занятий изменились, т.к. существуют педагогические технологии, которые необходимо использовать при реализации ФГОС Д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нятно, что меняется вся система организации и проведения занятий. А в связи с этим должен измениться и образ педагога. Педагог общается с детьми на равных, ему необходимо легко вступать в сотрудничество с детьми на их уров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ни проведения занят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сший: прогнозирование способов перевода деятельности к заданному целями обучения результату на основе обратной связи и преодоления возможных затруднений в работе с дет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ысокий: включение детей в разрешение проблемы, предусмотренной целью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редний: выявление знаний и умений детей и сообщение информации соответственно теме и задачам занят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изкий: организация взаимодействия с детьми, объяснение нового материала по заранее составленному плану, без активизации познавательной деятельности, направленной на получение положительного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особенность организации образовательной деятельности в ДОУ на современном этапе - это уход от учебной деятельности (занятий), повышение статуса игры, как основного вида деятельности детей дошкольного возраста; включение в процесс эффективных форм работы с детьми: ИКТ, проектной деятельности, игровых, проблемно - обучающих ситуаций в рамках интеграции образовательных обла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«занятие» как специально организованная форма учебной деятельности в детском саду отменяется. Занятием должна стать интересная для детей, специально организованная педагогом специфическая детская деятельность, подразумевающая их активность, деловое взаимодействие и общение, накопление детьми определенной информации об окружающем мире, формирование определенных знаний, умений и навыков. Но процесс обучения остается. Педагоги продолжают «заниматься» с детьми. Между тем необходимо понимать разницу между «старым» обучением и «новы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ьше организованная образовательная деятельность осуществлялась в виде учебной деятельности, то современные стандарты предполагают проводить обучение детей через организацию детских вид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занятий, воспитатель должен учитывать следующие важные особенности современного дошкольного образования, отличающиеся от традиционного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бенок и взрослый – оба субъекты взаимодействия. Они равны по значимости. Каждый в равной степени ценен. Хотя взрослый, конечно, старше и опытнее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 ребенка, по крайней мере, не меньше, чем активность взрослого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деятельность – это так называемые детские виды деятельности. Цель - подлинная активность (деятельность) детей, а освоение знаний, умений и навыков – побочный эффект этой актив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ая модель организации образовательного процесса – совместная деятельность взрослого и ребен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формы работы с детьми – рассматривание, наблюдения, беседы, разговоры, экспериментирование исследования, коллекционирование, чтение, реализация проектов, и т.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ются в основном так называемые опосредованные методы обучения (при частичном использовании прямых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отивы обучения, осуществляемого как организация детских видов деятельности, связаны в первую очередь с интересом детей к этим видам деятельно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ая цель педагога на занятии сформировать и поддержать детскую инициативу по восприятию новой информации, по поиску и обработке информации, по  обобщению способов действия, по постановке учебной задачи и т. д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, так называемое, свободное посещение занятий. Уважая ребенка, его состояние, настроение, предпочтение и интересы, взрослый обязан предоставить ему возможность выбора – участвовать или не участвовать вместе с другими детьми в совместном деле, но при этом вправе потребовать такого же уважения и к участникам этого совместного дел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й процесс предполагает внесение изменений (корректив) в планы, программы с учетом потребностей и интересов детей, конспекты могут использоваться частично, для заимствования фактического материала (например, интересных сведений о композиторах, писателях, художниках и их произведениях), отдельных методов и приемов и др., но не как «готовый образец»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онятно, что меняется вся система организации и проведения занятий. А в связи с этим должен измениться и образ педагога. Педагог общается с детьми на равных, его внешний вид должен соответствовать приятию детей, то есть, чтобы дети его приняли «за своего», ему необходимо легко вступать в сотрудничество с детьми на их уров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чего проводится анализ занятия в ДОУ по ФГОС ДО. Родители должны знать, что занятия в детских садах несут определенную смысловую нагрузку. Они преследуют две цели: развивающую и обучающую. Определить направление деятельности помогает анализ занятия в ДОУ по ФГОС. В таблице поэтапно расписано занятие с воспитанниками дошкольного учреждения. Ее заполнение помогает педагогу учесть все эти моменты при подготовке к занятиям. Этап занятияПараметрыОргмоментМотивационно-ориентировочныйПоисковыйПрактическийРефлексивно-оценочныйРазвивающие занятия могут проводиться только после обучающих тренировок. Они являются показателем накопленного ребенком опыта, приобретенных знаний. Если нужные умения дошкольником не получены, он не готов к принятию самостоятельных решений на их осно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 для анализа. Методист или педагог должен ответить на несколько основных вопросов, чтобы правильно провести анализ занятия в ДОУ по ФГОС. Образец опросника может не подойти для некоторых специализированных детских садов, но для большинства дошкольных учреждений он пригодится. Вот некоторые из них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ы ли дети к предстоящему занятию, понимают ли, для чего оно проводится? В какой форме проходит заняти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ринимается ли материал, доступен ли он? Не преувеличен ли объем информации? Какие органы чувств ребенка задействованы? Осмыслены ли действия, которые совершают воспитанники? Какой психологический климат в детском коллективе? Заинтересованы ли дошкольники в том, что они делают? Каково качество подготовленного материала? Способствовало ли занятие творческой активности детей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анализа занятия. Действовать в соответствии с определенным перечнем - вот что должен делать тот, кто проводит анализ занятия в ДОУ по ФГОС. Какие же пункты необходимо в него включи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Те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та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ве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.И.О. того, кто проводит занят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озраст детей и наименование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ставленные задачи и методы их реш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боснование выбранного материала и способа проведения занятия с точки зрения психологических особенностей воспитан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исание обучающего процесса с точки зрения детей. Контроль воздействия проводимой тренировки в соответствии с индивидуальными особенностя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ка действий воспитателя. Обоснование как положительных, так и отрицательных моментов. Изучение мнения детей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дведение итогов. Анализ личности педагога, черт его характера, способствующих или мешающих процессу обуч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31:00Z</dcterms:created>
  <dc:creator>User</dc:creator>
  <dc:description/>
  <cp:keywords/>
  <dc:language>en-US</dc:language>
  <cp:lastModifiedBy>user</cp:lastModifiedBy>
  <cp:lastPrinted>2016-09-14T09:46:00Z</cp:lastPrinted>
  <dcterms:modified xsi:type="dcterms:W3CDTF">2017-02-07T17:29:00Z</dcterms:modified>
  <cp:revision>5</cp:revision>
  <dc:subject/>
  <dc:title>БДОУ СМР «Детский сад общеразвивающего вида №15» г</dc:title>
</cp:coreProperties>
</file>