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по работе кружка дополнительного образования детей по художественной направленности «Разноцветные ладошки» для детей от 5 до 6 ле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посещали 12 человек, 4 раза в месяц, по 25-30 минут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7 г. в  группе «Одуванчики» продолжает работать кружок «Разноцветные ладошки». 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полнительного образования в данной группе: формирование у детей дошкольного возраста эстетического отношения и художественно – творческих способностей в изобразительной деятельности, развитие у детей мелкой моторики, творческих способностей, фантазии, воображения посредством нетрадиционных техник рисования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мною был разработан перспективный план работы, задачами которого стали: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выбирать материал для нетрадиционного рисования и умело его использовать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способам работы с бумагой: сгибать, складывать, резать, склеивать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емам нетрадиционной техники рисования и способам изображения с использованием различных материалов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изобразительным искусством разных видов и жанров, учить понимать выразительные средства искусства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видеть и понимать красоту природы, произведений классического искусства, окружающих предметов;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оценивать созданные изображения;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мелкую моторику, творческие способности, фантазию, воображение средствами нетрадиционного рисования, и некоторых способов конструирования из бумаги 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отзывчивость при восприятии картинок, иллюстраций. Обращать внимание детей на выразительные средства, учить замечать сочетание цветов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ь детей к созданию выразительного образа при изображении предметов и явлений окружающей деятельности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интерес к изобразительной деятельности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кружка показали, что 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ло детям множество положительных эмоций, раскрывало новые возможности использования хорошо знакомых им предметов в качестве художественных материалов, удивляло своей непредсказуемостью. Оригинальное рисование без кисточки и карандаша расковывало ребенка, позволяло почувствовать краски, их характер, настроение. Эмоциональное состояние детей сохранялось на протяжении всего года, дети с волнением ждали следующего занятия. Не заметно для себя дети научились наблюдать, думать, фантазировать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решались следующие задачи: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ляла умения детей использовать различные нетрадиционные техниками изобразительной деятельности, многообразием художественных материалов и приёмами работы с ними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буждала  детей  к желанию экспериментировать, используя в своей работе техники нетрадиционного рисования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 детей художественный вкус, фантазию, изобретательность, пространственное воображение, творческое мышление, внимание, устойчивый интерес к художественной деятельности в работе с бумагой и картоном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лау детей умения и навыки, необходимые для создания творческих работ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у детей аккуратность, трудолюбие и желание добиваться успеха собственным трудом и творческую самореализацию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цесс в течение года был ориентирован на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 С детьми систематически проводились занятия в соответствии с программой и утверждённым расписанием - 1 раз в неделю во второй половине дня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стороннего и гармоничного развития личности ребенка необходимо было правильно организовать учебно-воспитательный процесс. Содержание методов обучения и воспитания зависело от конкретно поставленной цели. Учебный материал представлялся в последовательном порядке от простого к сложному, включая все этапы творческого процесса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 детьми применялись разнообразные формы работы, учитывая возрастные и психологические особенности детей: теоретические, практические, групповые. В процессе совместного рисования использовались различные методы и приемы: - словесные (беседа, художественное слово, загадки, напоминание о последовательности работы, совет); - наглядные (показ иллюстраций и демонстраций); - игровые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рганизованной образовательной деятельности использовались как традиционные (например, наблюдение, беседы, сравнение, индивидуальная работа и т. д., так и нетрадиционные методы работы (пальчиковая гимнастика, дыхательная гимнастика, ИКТ-технологии). 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сти работы использовались разнообразные техники рисования: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цветными карандашами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альчиками,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ладошкой,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кисточкой;</w:t>
      </w:r>
    </w:p>
    <w:p>
      <w:pPr>
        <w:pStyle w:val="Normal"/>
        <w:spacing w:lineRule="auto" w:line="36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методом тычка,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понирование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ние из бумаги (бумажная пластика)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с использованием нетрадиционных техник и материалов способствовала развитию у детей мелкой моторики рук и тактильного восприятия, пространственной ориентировки на листе бумаги, глазомера и зрительного восприятия, внимания и усидчивости, изобразительных навыков и умений, наблюдательности, эстетического восприятия, эмоциональной отзывчивости. Кроме того, в процессе этой деятельности формировались навыки контроля и самоконтроля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с детьми индивидуально и в подгруппах, используя элементы нестандартного рисования, я обратила внимание на всплеск положительных эмоций в процессе рисования. Появилось желание разнообразить запланированные программой занятия по изобразительной деятельности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знания и навыки, полученные детьми в ходе занятий кружковой работы, необходимо систематически закреплять и продолжать применять в разнообразных видах детской деятельности. Особое внимание следует уделить использованию многообразных традиционных и нетрадиционных методов работы, позволяющих развивать соответствующие знания, умения, навыки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положительными результатами можно считать следующее: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ей во всероссийских конкурсах художественно- эстетической направленности;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личностно- ориентированной и здоровье-сберегающей технологий,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опыта работы в сети интернет на Яндекс ресурсе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кружка можно сделать вывод, что дети за прошедший период не только познакомились, но и научились владеть различными техниками рисования, составлять композиции, работать в коллекти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 были отмечены положительные тенденции: увеличилась активность, любознательность, инициативность, самостоятельность воспитанников кружка «Разноцветные ладошки», отмечен рост коммуникативных и интеллектуальных способностей. У детей развились такие психические процессы как: внимание, мышление, память, речь, воображение. Все кружковцы знают основные цвета и их оттенки, различают, и называют формы, дифференцируют предметы (изображение) по размеру. У ребят заметно возрос интерес к изобразительному искусству, они стали более уверенными и самостоятельными, более активными в образовательн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ено, что к концу года основная масса детей кружка любят рисование и проявляют интерес к изобразительному искусству. Большинство детей изъявили желание продолжать занятия по рисованию в следующем году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таблица оценок, полученных детьми, посещающими кружок «Разноцветные ладошки» оценок</w:t>
      </w:r>
      <w:r>
        <w:rPr/>
        <w:t xml:space="preserve"> на начало и конец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6"/>
        <w:gridCol w:w="2455"/>
        <w:gridCol w:w="2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тей кружка «Разноцветные ладош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 Сла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Наст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лева Ки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о Матв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енко Савел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Маш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А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ова Ри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ов Тимоф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уровней у детей: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- ребенок изображает предметы, используя различные нетрадиционные материалы; передает форму, строение предмета и его пропорции, композицию, цвет; преобладает несложный сюжет; выполняет работу самостоятельно, без помощи взрослого, проявляет инициативу и творческий подход в выборе материалов для рисования.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– ребенок передает изображения с незначительным искажением, имеет отступления от реальной окраски, использует некоторые нетрадиционные материалы, требуется незначительная помощь взрослого, присутствует оригинальность изображения; имеет стремление к наиболее полному раскрытию замысла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 xml:space="preserve"> – присутствуют значительные искажения в изображении формы, строения, пропорции предмета; изображение носит непродуманный, случайный характер, выполнено в одном цвете, необходима стимуляция со стороны взрослого; самостоятельно развить замысел не может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дополнительного образования художественно- эстетической направленности «Разноцветные ладошки» были тщательно проанализированы, сделаны выводы о том, что в целом работа проводилась целенаправленно и эффективно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42:00Z</dcterms:created>
  <dc:creator>наталья</dc:creator>
  <dc:description/>
  <dc:language>en-US</dc:language>
  <cp:lastModifiedBy>наталья</cp:lastModifiedBy>
  <dcterms:modified xsi:type="dcterms:W3CDTF">2018-05-31T15:59:00Z</dcterms:modified>
  <cp:revision>1</cp:revision>
  <dc:subject/>
  <dc:title/>
</cp:coreProperties>
</file>