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 01.06.2020 г. №3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Настоящий годовой календарный учебный график разработан для муниципального  дошкольного образовательного учреждения детский сад «Теремок» на 2020 -2021 учебный год в целях упорядочивания воспитательно-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0 – 2021 учебн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риказом Министерства образования и науки Российской Федерации </w:t>
      </w:r>
      <w:r>
        <w:rPr>
          <w:color w:val="333333"/>
        </w:rPr>
        <w:t xml:space="preserve">(Минобрнауки России) </w:t>
      </w:r>
      <w:r>
        <w:rPr/>
        <w:t>от 17 октября 2013г.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казом Минобрнауки России от 30 августа 2013 г. № 10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анитарно- эпидемиологическими правилами и нормативами СанПиН 2.4.1.3049-13, утвержденным постановлением главного санитарного врача РФ от 15.05.2013 г. № 2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ставом МДОУ детский сад «Терем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Режим работы ДОУ: пятидневная рабочая неделя с 10,5 часовым пребыванием детей (с 07.30 ч до 18.00 ч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раздничные дни: 04 ноября 2020г., 01 -08 января 2021г., 23 февраля 2021г., 08 марта 2021г., 01 и 09 мая 2021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 xml:space="preserve">Продолжительность учебного года в ДОУ составляет 9 месяцев (36 недель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начало учебного года 02 сентября 2020 г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окончание 25 мая 2021 г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ерерыв в учебном процессе: зимний с 27 декабря 2020г. по 08 января 2021г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</w:t>
      </w:r>
      <w:r>
        <w:rPr/>
        <w:t>летний с 28 мая по 31 августа 2021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Адаптационный период в группах раннего возраста с 01 августа по 1 сентября 2020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Комплектация групп (6 групп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Колокольчики» –группа  раннего возраста (от 1до 2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Ромашки – 1 младшая группа  (от 2 до 3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Незабудки» – 2 младшая группа (от 3до 4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Васильки» – средняя группа (от 4 до 5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Одуванчики» – старшая  группа (от 5 до 6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Лютики»– подготовительная к школе группа (от 6 до 7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егламентирование образовательного процесса:</w:t>
      </w:r>
    </w:p>
    <w:p>
      <w:pPr>
        <w:pStyle w:val="Normal"/>
        <w:ind w:firstLine="284"/>
        <w:jc w:val="both"/>
        <w:rPr/>
      </w:pPr>
      <w:r>
        <w:rPr/>
        <w:t>- в группе раннего возраста, первой младшей группе в первой и второй половине дня длительность образовательной деятельности не более 10 мин,</w:t>
      </w:r>
    </w:p>
    <w:p>
      <w:pPr>
        <w:pStyle w:val="Normal"/>
        <w:ind w:firstLine="284"/>
        <w:jc w:val="both"/>
        <w:rPr/>
      </w:pPr>
      <w:r>
        <w:rPr/>
        <w:t>- во второй 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ind w:firstLine="284"/>
        <w:jc w:val="both"/>
        <w:rPr/>
      </w:pPr>
      <w:r>
        <w:rPr/>
        <w:t>- в средней 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ind w:firstLine="284"/>
        <w:jc w:val="both"/>
        <w:rPr/>
      </w:pPr>
      <w:r>
        <w:rPr/>
        <w:t>- в старшей группе в первой половине дня длительность образовательной деятельности не более 45 мин. с перерывом 10 мин.; во второй половине дня не более 25 мин.</w:t>
      </w:r>
    </w:p>
    <w:p>
      <w:pPr>
        <w:pStyle w:val="Normal"/>
        <w:ind w:firstLine="284"/>
        <w:jc w:val="both"/>
        <w:rPr/>
      </w:pPr>
      <w:r>
        <w:rPr/>
        <w:t>- в подготовительной к школе группе в первой половине дня длительность образовательной деятельности не более 1ч 30 мин. с двумя перерывами по 10 мин.; во второй половине дня не более 30 мин.</w:t>
      </w:r>
    </w:p>
    <w:p>
      <w:pPr>
        <w:pStyle w:val="Normal"/>
        <w:ind w:firstLine="284"/>
        <w:jc w:val="both"/>
        <w:rPr/>
      </w:pPr>
      <w:r>
        <w:rPr/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Дополнительные формы образования проводятся во второй половине дня с сентября 2019 г. по май 202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Педагогическая диагностика освоения программы воспитанниками проводится на начало года - сентябрь 2020 г.; на конец года - май 2021г.; мониторинг подготовки выпускников к школе с 23 апреля по 27 апреля 2021г.</w:t>
      </w:r>
    </w:p>
    <w:p>
      <w:pPr>
        <w:sectPr>
          <w:type w:val="nextPage"/>
          <w:pgSz w:w="11906" w:h="16838"/>
          <w:pgMar w:left="1701" w:right="709" w:gutter="0" w:header="0" w:top="794" w:footer="0" w:bottom="568"/>
          <w:pgNumType w:fmt="decimal"/>
          <w:formProt w:val="false"/>
          <w:textDirection w:val="lrTb"/>
          <w:docGrid w:type="default" w:linePitch="299" w:charSpace="36864"/>
        </w:sect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В летний период с 30.05.2021г. по 31.08.21 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муниципального дошкольного образовательного учреждения детский сад «Теремок»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Г. Николаевска Волгоградской облас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на 2020-2021 учебный год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8"/>
        <w:gridCol w:w="2105"/>
        <w:gridCol w:w="1984"/>
        <w:gridCol w:w="1985"/>
        <w:gridCol w:w="2005"/>
        <w:gridCol w:w="2126"/>
      </w:tblGrid>
      <w:tr>
        <w:trPr>
          <w:trHeight w:val="2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                                            </w:t>
            </w:r>
            <w:r>
              <w:rPr>
                <w:kern w:val="2"/>
                <w:sz w:val="20"/>
                <w:szCs w:val="20"/>
                <w:lang w:eastAsia="ar-SA"/>
              </w:rPr>
              <w:t>Группы ДОУ</w:t>
            </w:r>
          </w:p>
        </w:tc>
      </w:tr>
      <w:tr>
        <w:trPr>
          <w:trHeight w:val="8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Группа раннего возраста(1-2 года),    1 младшая групп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2-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 млад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3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редня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 -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одготовительная к школе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-7 лет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л-во возрастных групп в каждой паралл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о учебно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аздничные дни</w:t>
            </w:r>
          </w:p>
        </w:tc>
        <w:tc>
          <w:tcPr>
            <w:tcW w:w="10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кончание учебного года</w:t>
            </w:r>
            <w:bookmarkStart w:id="0" w:name="_GoBack"/>
            <w:bookmarkEnd w:id="0"/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</w:tr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учебного года, всего, в том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-ое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-ое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ебной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возрастных груп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дежурной группы</w:t>
            </w:r>
          </w:p>
        </w:tc>
        <w:tc>
          <w:tcPr>
            <w:tcW w:w="10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-2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,5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30  мин.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рыв между Н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начал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конец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абота учреждения в летний  период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Arial Unicode MS" w:cs=";Yu Gothic"/>
          <w:kern w:val="2"/>
          <w:sz w:val="22"/>
          <w:szCs w:val="22"/>
          <w:lang w:eastAsia="ar-SA"/>
        </w:rPr>
      </w:pPr>
      <w:r>
        <w:rPr>
          <w:rFonts w:eastAsia="Arial Unicode MS" w:cs=";Yu Gothic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567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3:00Z</dcterms:created>
  <dc:creator>user</dc:creator>
  <dc:description/>
  <cp:keywords/>
  <dc:language>en-US</dc:language>
  <cp:lastModifiedBy>User</cp:lastModifiedBy>
  <cp:lastPrinted>2017-06-23T15:50:00Z</cp:lastPrinted>
  <dcterms:modified xsi:type="dcterms:W3CDTF">2020-09-15T06:59:00Z</dcterms:modified>
  <cp:revision>23</cp:revision>
  <dc:subject/>
  <dc:title> </dc:title>
</cp:coreProperties>
</file>