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ценарии новогоднего празд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имняя сказк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старшей и подготовительной группы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ие л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Д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бегают в зал, встают вокруг ёлки. Ёлка не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Снова праздник мы встр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ёлочки пушисто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новь заводим хорово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нам скорей сп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тлом зале попля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йте, в игры поигр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 нас музыка зов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: Огнями разноцве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ает этот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глашает всех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вогодний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: Так пусть же музыка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цевать всех в круг зо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 карна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годние игр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: Окна разукрасил Дедушка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гробы снега на дворе на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ют снежинки, началась ме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ул свежий ветер на большую 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: С песнями и смехом мы вбежали в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ную гостью каждый ув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, красива, высока, стр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ми огнями свети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.: Здравствуй, наша ё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усть у ё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яшет и спо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ов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В старой сказке, в русской сказ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й терем есть, а в 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Снегурочка – цар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робудным крепким сн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она, но вот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дившись от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праздник «Зимней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ьей яви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ицу наря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на праздник ж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ку нашу мил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ную, краси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 гости позо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ходит Снег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Перед самым Новым г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траны снегов и 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дедушкой Мор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вам спешу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ня на праздник ждут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се Снегурочкой зову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счастье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ой радостью дл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учат под этим сводо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сни, музыка и смех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ый год происходят разные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 гости нас зовёт «Зимняя сказка». (Гаснет с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вет включается. У ёлки лежит Кощей, Баба Яга сидит рядом, прихорашивается. Входит кот Драник, садится поодаль, умывается лап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Жили-были Кощей, Баба Яга и кот Дра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ник: Ох уж и хозяева мне достались, чистое наказ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 целыми днями скелет на печи пролёж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Ёжка неделями у зеркала крутится, на конкурс красоты гото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ица нашла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: Стройненькая нож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очка в к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знает Ёже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у знают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очки на празд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тся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анцует Ёже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нуть лю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ник: Ух! Кочергой бы вас да вен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клятые бездель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брых людей всё к зиме припасе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ений и вар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ов, и добрых с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вами лапы протян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Чаёк выпили, картошку съ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е дрова в печке догор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ть бу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: Что делать, что делать?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кота съе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ник: Хозяева, вы что, совсем озвер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ть надо отсюда, пока и вправду с голодухи не съ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. Яга и кощей пытаются поймать кота, тот убег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: Делать, Коша, не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мы работать не любим, надо на разбой идти. Пойдём готовиться…(уход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Ребята, пока нет этих бездельников, давайте праздник продол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Зимние заба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ят Б. Яга и Кощей с пистолетами, с верёвкой, с саблей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: Вроде собрались. А когда разбойничать будем? Когда начн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Вот сейчас и начнём! А то есть очень хочется! Вперёд! На раз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: Вперёд! (С криками убег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кот Дра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ник: Ну и злыдни, им бы всё только испортить, вот всю свою жизнь они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ур.: Не переживай, Драник. Они не смогут испортить нам праздник. Давай лучше про моего Дедушку Мороза с ребятами по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внимательно слушайте вопросы и отвечайте «Да» или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известен всем. Верно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ходит ровно в семь. Верно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ник: Дед Мороз старик хороший. Верно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шляпу и калоши. Верно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Он приносит детям ёлку. Верно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ходит с серым волком. Верно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ник: Дед Мороз боится стужи. Верно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негурочкой он дружен. Верно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Что ж, ответы даны на воп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е всё вы про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значит, настала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ую ждёт всё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зовём Деда Мор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оржественно входит Дед Мороз, кот незаметно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.: Привет вам, ребя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, заба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шки очень сла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с весёлым вас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поклон всем вам … проказни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Дедушка! Какие проказ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Ты считаешь, что среди этих ребят нет проказ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Ни еди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Да? Ну-ка, спросим у них сам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есть среди вас проказники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образники? (Нет!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озорники? (Нет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шалунишки? (Нет!)</w:t>
      </w:r>
    </w:p>
    <w:p>
      <w:pPr>
        <w:pStyle w:val="Normal"/>
        <w:rPr/>
      </w:pPr>
      <w:r>
        <w:rPr>
          <w:sz w:val="28"/>
          <w:szCs w:val="28"/>
        </w:rPr>
        <w:t>А хорошие ребятишки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идишь, Снегурочка, и хороших ребятишек среди них тож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Ох, дедушка, опять ты шутишь, а между тем ёлочка ещё не заж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Что это? Непорядок ка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ёлочке вашей нет огонь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ёлка вспыхнула огн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оспользуйтесь словами:</w:t>
      </w:r>
    </w:p>
    <w:p>
      <w:pPr>
        <w:pStyle w:val="Normal"/>
        <w:rPr/>
      </w:pPr>
      <w:r>
        <w:rPr>
          <w:sz w:val="28"/>
          <w:szCs w:val="28"/>
        </w:rPr>
        <w:t xml:space="preserve">«Красотой нас уди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, зажигай огни!»</w:t>
      </w:r>
    </w:p>
    <w:p>
      <w:pPr>
        <w:pStyle w:val="Normal"/>
        <w:rPr/>
      </w:pPr>
      <w:r>
        <w:rPr>
          <w:sz w:val="28"/>
          <w:szCs w:val="28"/>
        </w:rPr>
        <w:t>Ну-ка вместе, ну-ка дружно!    (Дети повторяют слова, ёлка зажи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В круг, ребята, станов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ёлке музыка 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че за руки бер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«Дед Моро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А порядок ли в наших владениях, Снегур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Да какой порядок, дед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а нет, сосулек нет, про метель я вообще мол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ыпал бы ты хоть чуточку снега детишкам на заба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М.: Я сейчас подую холодным волшебным дыханием – станет прохладно и закружатся 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снеж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Ого, сколько снега навалило! Теперь и поиграть 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Дед мороз и 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Ну вот, теперь, кажется, со снегом порядок, проверим ост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пригото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ур.: Приготов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Мосты через реку по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Постав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Северное сияние развес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Ах, дедушка, звёздочки-то мы не посчи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какая потерялась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Да, непорядок! Ты с того края считай, а я с этого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.М. и Снегурочка уходят на задний план за ёлку, появляются Б. Яга и Кощ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Смотри, дед какой-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: А с ним внучка и меш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А красть чего бу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: Давай вну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Нет, мешок! Зачем тебе девчонка - 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: У тебя есть вну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. Яга: И у меня нет. Если мы её украдём, она нам всё делать будет, а мы только на разбой ходить, да на печи л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А мне мешок больше 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: Ну глупый! Мешок-то нести придётся, а девчонка своими ногами по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Это аргумент! Берём девчо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: Эй, дев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 (оборачивается)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: Хочешь конфетку? (показывает руками огромную конф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Такую больш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Большую-пребольшую! (достаёт маленькую карамель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. Яга и Кощей похищают Снегуроч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д Мороз заканчивает считать, выходит из-за ё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Три миллиона шестьсот восемьдесят девять…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гроб что ли провалилась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! Нам шутки шутить некогда! Нас ребята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бегает кот Дра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ник: Что такое? Что стряс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лось, Дед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Снегурочка пропала! Только что стояла здесь и её 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ник: Дети, вы не видели, кто украл Снегурочку? (дети говор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Ах так, понятно. Не волнуйтесь, ничего у них не вый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енька – то моя с характером! Ну, а уж если трудно прид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дём на выручку. А сейчас для поднятия духа заводите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лесу родилась ёл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. Мороз и кот отходят на задний план, появляются Б. Яга с Кощ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кают перед собой Снегур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щей (отпихивая Снегурочку): Таскай её по сугробам! Наказание! А говорила – сама пойдёт, сама пойдёт! Тебя как звать 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: А ты работящ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Я-то? Очень! Я на окнах рисовать люблю и звёзды считать ум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На окнах рисовать мы и сами уме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ты, например, щи сварить мож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Щи? Это с капус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 (оживлённо): С капустой, с капу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Нет, не могу. Мы с дедушкой больше мороженое лю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: Вот навязалась на нашу шею. Щей сварить не уме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 (Бабе Яге): Говорил тебе – мешок надо брать… А ты всё девчонку, девчон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: В общем так, Снегурочка, будешь ты у нас теперь вну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А в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 и Кощей: Разбой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Настоящие разбой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: Да, самые настоящ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сё есть: и топор, и пистолет, и нож, и верё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помощников мы себе насоби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разбойнички, сбег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вой танец начин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разбой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Что же это, Новый год наступает, а у вас ни праздника, ни ёлк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Как это нет? Вон, много ёлок в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Эх вы, я говорю про нарядную ёлку. Даже дети про это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слушайте песе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под ёлкой спрята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грозную музыку входит Дед Мор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Ах вот вы где, разбой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вайте мою Снегурочку, а то я из вас еловых шишек надел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 и Баба Яга: Ой, не надо, ой, бо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ез боя вам сдади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ятятся, убегают и незаметно стаскивают мешок Деда Мо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Кажется, избавились мы от этих бездельников, хули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хочу стихи по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посижу, отдохну, а то совсем замаялся, пока по лесу бр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йте-ка мне какую-нибудь весёлую песе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Ёлочка-проказ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Дедушка, как ты думаешь. Кто у нас в зале веселее – девчонки или мальч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А вот сейчас и проверим, а для этого разделимся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будут – морозята! Будут смеяться: 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А девчата – снегурята! – хи-хи-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Ну-ка, морозята, попробовали! (сме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А теперь снегурята! (сме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крича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А мальчишки-шалунишки – 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А девчушки-веселушки – Хи-хи-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-хи-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к 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Нашумелись, насме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, право,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вчонки, и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очень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Очень вы, ребята, весё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дружные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е круг, шире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зо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рузей и по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умный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ав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Известно всем, под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из нас подарка ж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-то утром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ьшой корзине их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для вас здесь в добр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Дед Мороз прип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(ищет мешок): Не может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? Не могу мешок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А может, ты его в лесу остав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Нет, я точно знаю, что мешок где-то здесь спрятал, а вот где – не могу вспом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дят, ищ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Нет, мешочка здесь 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, ну как оби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без под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праздника уй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Как уйдут? Не допу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арки оты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те, дети, мы при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прине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.М. и Снегурочка выходят из зала. Появляются Кощей и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 несёт на себе меш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: Коша, иди сюда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мешок неси аккурат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Ух! Еле донёс мешочек. И что он такой тяжё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гостинцев в нём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: Давай, д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да,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лить бу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А так! Я мешок нёс?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большая часть подарков –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: Ишь ты, умник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тебя надоумил на такое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. Яга и Кощей спорят, слегка деру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ходит Снег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Опять вы? И что же это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ну-ка! М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. Яга и Кощей загораживают меш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: Мы клад нашли под куст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нём добра не с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другим в мешочек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уем не лез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Да это же мешок Деда Мор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Ничего не знаем! Это наш м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Ну, посмотрим, вот придёт Дед Мороз, тогда по-другому загово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зовите Деда Мор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ов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Дедушка, нашли, нашли! Вот твой мешок с подарк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, Баба Яга: Мы мешок вам не да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всё, что в нём, съ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Ну, раз так – угощ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щей и Баба Яга, быстро отталкивая друг друга, достают из м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ный ботинок, шляпу, разную рва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: Не хотим таких подар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Одни ды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Что заслужили – то и пол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честными руками моего мешка кас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ого из подарков тряпьё да обноски полу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: Неужели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одарков так прой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Под Новый год происходят разные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делал так, чтобы подарки оказались у вас под подушками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х обязательно найдё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, Кощей: А 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Эх, хотим мы угощ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мы у вас прощ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, Снегурочка, прос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ом угос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: Мы исправимся, повер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мы новую нач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добрее, луч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часом, с каждым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Ну, ребята, простим их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! И вы найдёте от меня гостинцы в своей из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С Новым годом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каз мы вам да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 были все здор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ли с каждым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Чтобы в вашей жизни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ие, и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,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сех, всех,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стречи в будущем г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ы ждите, я пр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сонажи прощаются и уходят)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54:00Z</dcterms:created>
  <dc:creator>Home</dc:creator>
  <dc:description/>
  <cp:keywords/>
  <dc:language>en-US</dc:language>
  <cp:lastModifiedBy>Home</cp:lastModifiedBy>
  <dcterms:modified xsi:type="dcterms:W3CDTF">2012-05-19T09:04:00Z</dcterms:modified>
  <cp:revision>5</cp:revision>
  <dc:subject/>
  <dc:title/>
</cp:coreProperties>
</file>