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CC0099"/>
          <w:w w:val="100"/>
          <w:sz w:val="40"/>
          <w:szCs w:val="4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C0099"/>
          <w:sz w:val="40"/>
          <w:szCs w:val="40"/>
        </w:rPr>
        <w:t>«Пение - уникальная дыхательная гимнастика».</w:t>
      </w:r>
      <w:r>
        <w:rPr>
          <w:color w:val="CC0099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CC0099"/>
          <w:sz w:val="40"/>
          <w:szCs w:val="40"/>
        </w:rPr>
      </w:pPr>
      <w:r>
        <w:rPr>
          <w:rFonts w:cs="Times New Roman" w:ascii="Times New Roman" w:hAnsi="Times New Roman"/>
          <w:b/>
          <w:color w:val="CC0099"/>
          <w:sz w:val="40"/>
          <w:szCs w:val="40"/>
        </w:rPr>
        <w:drawing>
          <wp:inline distT="0" distB="0" distL="0" distR="0">
            <wp:extent cx="127254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41" t="25641" r="2409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/>
          <w:b/>
          <w:color w:val="CC009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над тем, как вы дышите? Часто ли вы прислушиваетесь к своему дыханию? И если мы взрослые люди не задумываемся над этим вопросом, то маленький человечек и вовсе не проявляет никакого интереса к своему дыханию. Если у ребенка ослабленное дыхание, то оно не дает ему полностью проговаривать фразы, правильно строить предложения, даже петь песни – приходится вдыхать воздух ча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юбят петь и охотно поют. Пение положительно влияет на здоровье и развитие ребенка: активизирует умственные способности, развивает эстетическое и нравственное представление, слух, память, речь, чувство ритма, внимание, мышление, укрепляет лёгкие и весь дыхательный аппарат. При соблюдении гигиенических условий, то есть при проведении занятия в проветренном  чистом помещении, пение способствует развитию и укреплению лёгких и всего голосового аппарата. По мнению врачей, пение является лучшей формой дыхательной гимнаст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кусство пения – это и есть, прежде всего, правильное дыхание, которое и является одним из важнейших факторов здоровой жизни.   Давно известно, что пение является одним из лучших дыхательных упражнений: тренируется дыхательная мускулатура, диафрагмальное дыхание, улучшается дренаж бронхов, увеличивается жизненная емкость легких.  На Руси славяне считали, что поет в человеке сама душа и пение – это ее естественное состоя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ние с предшествующей дыхательной гимнастикой оказывает на детей психотерапевтическое и даже лечебное воздействие: положительно влияет на обменные процессы, способствуют восстановлению центральной нервной системы. улучшает дренажную функцию бронхов, восстанавливает нарушенное носовое дыхание, исправляет развившиеся в процессе заболеваний различные деформации грудной клетки и позвоноч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и выполнении дыхательной гимнаст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дох через нос - плечи не поднимать; - выдох должен быть длительным и плавн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: Надуй ша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: Ребёнок сидит или стоит. «Надувая шарик» широко разводит руки в стороны и глубоко вдыхает, затем медленно сводит руки, соединяя ладони перед грудью,  и выдувает воздух – фф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: Труба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ное положение: Дети сидят, кисти рук сжаты в трубочку, вдохнуть и  поднять кисти  вверх. Медленный выдох с громким произнесением звука «п-ф-ф-ф-ф». Повторить до 5 ра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: Задуй све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бабушки день рождение ей 100 лет. Надо помочь старушке задуть 100 свечей. Ребенок глубоко вдыхает и медленно выдувает воздух, представляя, что задувает све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: Жу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ное положение: Ребенок стоит или сидит, скрестив руки на груди. Разводит руки в стороны, поднимает голову – вдох, скрещивает руки на груди, опускает голову – выдох: «жу-у-у - сказал крылатый жук, посижу и пожужжу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: Подуем на плеч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ходное положение: Ребёнок стоит, ноги слегка расставлены, руки опущены, делает вдох. Выдох – поворачивает голову направо и, сделав губы трубочкой, дует на плечо. Голова прямо - вдох носом. Голову влево – вы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 Ныряльщики за жемчуг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вляется, что на морском дне лежит красивейшая жемчужина. Достать ее сможет тот, кто умеет задерживать дыхание. Ребенок в положении стоя делает два спокойных вдоха и два спокойных выдоха через нос, а с третьим глубоким вдохом закрывает рот, зажимает пальцами нос и приседает до желания сделать выдо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Прерывистое дых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делает глубокий вдох и постепенно выпускает часть воздуха, затем</w:t>
        <w:tab/>
        <w:t xml:space="preserve">задерживает дыхание и снова выпускает возду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, проводимая при помощи пения, увлекает детей больше, чем просто упражнения. Правила исполнения в музыкальной гимнастике, точно такие же, как и при дыхательной гимнасти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пражнение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оём  на выдохе – Э, Е, Ё, О, берем снова дыхание на выдохе – А, Я, Ю, 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праж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дной ноте, на выдохе пропеть: «Как на горке на пригорке жили 33 Егорки: раз Егорка, два Егорка, три Егорка и т. д.» Сколько сможет ребенок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13:00Z</dcterms:created>
  <dc:creator>user</dc:creator>
  <dc:description/>
  <cp:keywords/>
  <dc:language>en-US</dc:language>
  <cp:lastModifiedBy>я</cp:lastModifiedBy>
  <cp:lastPrinted>2002-01-01T00:26:00Z</cp:lastPrinted>
  <dcterms:modified xsi:type="dcterms:W3CDTF">2021-07-14T06:51:00Z</dcterms:modified>
  <cp:revision>35</cp:revision>
  <dc:subject/>
  <dc:title>Дыхательная гимнастика для постановки певческого дыхания</dc:title>
</cp:coreProperties>
</file>