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194945</wp:posOffset>
            </wp:positionV>
            <wp:extent cx="596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040241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3"/>
        <w:rPr/>
      </w:pPr>
      <w:r>
        <w:rPr>
          <w:szCs w:val="24"/>
        </w:rPr>
        <w:t>АДМИНИСТРАЦИИ НИКОЛАЕВСКОГО МУНИЦИПАЛЬН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 ______________   №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2"/>
        </w:rPr>
        <w:t>Об утверждении форм заявлений в межведомственную муниципальную комиссию по оперативному решению вопросов оказания социальной поддержки и помощи семьям граждан, принимающих участие в специальной военной оп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соответствии с Законом Волгоградской области от 18.10.2022 № 97-ОД «О внесении изменений в некоторые законодательные акты Волгоградской области в целях установления мер социальной поддержки семей граждан, призванных на территории Волгоградской области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№ 647 «Об объявлении частичной мобилизации в Российской Федерации»», постановлением Губернатора Волгоградской области от 12.10.2022 № 622 «О дополнительных мерах социальной поддержки семей граждан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, постановлением администрации Николаевского муниципального района Волгоградской области от 15.02.2024 № 109 «Об утверждении административного регламента  предоставления государствен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Николаевского муниципального района Волгоградской области», постановления администрации Николаевского муниципального района Волгоградской области от 14.01.2019 № 8 «Об организации питания в муниципальных образовательных учреждениях Николаевского муниципального района Волгоградской области»</w:t>
      </w:r>
      <w:r>
        <w:rPr>
          <w:sz w:val="24"/>
          <w:szCs w:val="24"/>
        </w:rPr>
        <w:t>, 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твердить:</w:t>
      </w:r>
    </w:p>
    <w:p>
      <w:pPr>
        <w:pStyle w:val="Normal"/>
        <w:numPr>
          <w:ilvl w:val="1"/>
          <w:numId w:val="3"/>
        </w:numPr>
        <w:ind w:left="141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явление о предоставлении мер социальной поддержки для получения бесплатного посещения (питания) в образовательном учреждении (приложение№1).</w:t>
      </w:r>
    </w:p>
    <w:p>
      <w:pPr>
        <w:pStyle w:val="Normal"/>
        <w:numPr>
          <w:ilvl w:val="1"/>
          <w:numId w:val="3"/>
        </w:numPr>
        <w:ind w:left="141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явление о предоставлении мер социальной поддержки для получения бесплатного сертификата на летнее оздоровление (приложение №2).</w:t>
      </w:r>
    </w:p>
    <w:p>
      <w:pPr>
        <w:pStyle w:val="Normal"/>
        <w:numPr>
          <w:ilvl w:val="1"/>
          <w:numId w:val="3"/>
        </w:numPr>
        <w:ind w:left="141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явление о предоставлении мер социальной поддержки для получения бесплатных услуг по дополнительной образовательной программе (приложение№3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Николаевского муниципального района Пшеничную С.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икола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А.А.Гребенникова</w:t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6237"/>
        <w:rPr/>
      </w:pPr>
      <w:r>
        <w:rPr>
          <w:sz w:val="24"/>
          <w:szCs w:val="24"/>
        </w:rPr>
        <w:t>администрации Николаевского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___________   №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й муниципаль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перативному решению вопрос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азания социальной поддержки и помощи семьям граждан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имающих участие в специальной военной опе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24"/>
        </w:rPr>
        <w:t>(ФИ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ий(-ая) по адресу: 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ас предоставить с _______________ бесплатное посещение (питание) в _________________________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наименование образовательного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ему ребенку __________________________________________________________________,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        </w:t>
      </w:r>
      <w:r>
        <w:rPr>
          <w:sz w:val="16"/>
          <w:szCs w:val="24"/>
        </w:rPr>
        <w:t>(ФИО ребенка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он является __________________________ участника специальной военной операции,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</w:t>
      </w:r>
      <w:r>
        <w:rPr>
          <w:sz w:val="16"/>
          <w:szCs w:val="24"/>
        </w:rPr>
        <w:t>(дочь, сын, пасынок, падчер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</w:t>
      </w:r>
      <w:r>
        <w:rPr>
          <w:sz w:val="16"/>
          <w:szCs w:val="24"/>
        </w:rPr>
        <w:t>(ФИО, дата рождения участника С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(1, 3 страницы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рождения ребенк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браке или о расторжении бра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пия выписки, подтверждающая прохождение военн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о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6237"/>
        <w:rPr/>
      </w:pPr>
      <w:r>
        <w:rPr>
          <w:sz w:val="24"/>
          <w:szCs w:val="24"/>
        </w:rPr>
        <w:t>администрации Николаевского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___________   №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й муниципаль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перативному решению вопрос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азания социальной поддержки и помощи семьям граждан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имающих участие в специальной военной опе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24"/>
        </w:rPr>
        <w:t>(ФИ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ий(-ая) по адресу: 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Вас предоставить с _______________ бесплатное получение сертификата на летнее оздоровление моему ребенку 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24"/>
        </w:rPr>
        <w:t>(ФИО ребенка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он является __________________________ участника специальной военной операции,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</w:t>
      </w:r>
      <w:r>
        <w:rPr>
          <w:sz w:val="16"/>
          <w:szCs w:val="24"/>
        </w:rPr>
        <w:t>(дочь, сын, пасынок, падчер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</w:t>
      </w:r>
      <w:r>
        <w:rPr>
          <w:sz w:val="16"/>
          <w:szCs w:val="24"/>
        </w:rPr>
        <w:t>(ФИО, дата рождения участника С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(1, 3 страницы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рождения ребенк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браке или о расторжении бра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пия выписки, подтверждающая прохождение военн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о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6237"/>
        <w:rPr/>
      </w:pPr>
      <w:r>
        <w:rPr>
          <w:sz w:val="24"/>
          <w:szCs w:val="24"/>
        </w:rPr>
        <w:t>администрации Николаевского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___________   №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й муниципаль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перативному решению вопрос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азания социальной поддержки и помощи семьям граждан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имающих участие в специальной военной опе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24"/>
        </w:rPr>
        <w:t>(ФИ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ий(-ая) по адресу: 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Вас предоставить с _______________ бесплатное оказание услуг по дополнительной образовательной программе «_____________________________________________________»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24"/>
        </w:rPr>
        <w:t>(наименование программ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наименование образовательного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ему ребенку __________________________________________________________________,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        </w:t>
      </w:r>
      <w:r>
        <w:rPr>
          <w:sz w:val="16"/>
          <w:szCs w:val="24"/>
        </w:rPr>
        <w:t>(ФИО ребенка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он является __________________________ участника специальной военной операции,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</w:t>
      </w:r>
      <w:r>
        <w:rPr>
          <w:sz w:val="16"/>
          <w:szCs w:val="24"/>
        </w:rPr>
        <w:t>(дочь, сын, пасынок, падчер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</w:t>
      </w:r>
      <w:r>
        <w:rPr>
          <w:sz w:val="16"/>
          <w:szCs w:val="24"/>
        </w:rPr>
        <w:t>(ФИО, дата рождения участника С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(1, 3 страницы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рождения ребенк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браке или о расторжении бра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пия выписки, подтверждающая прохождение военн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о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11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Основной текст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2">
    <w:name w:val="Основной текст1"/>
    <w:basedOn w:val="Style16"/>
    <w:qFormat/>
    <w:rPr/>
  </w:style>
  <w:style w:type="character" w:styleId="21">
    <w:name w:val="Основной текст2"/>
    <w:basedOn w:val="Style16"/>
    <w:qFormat/>
    <w:rPr/>
  </w:style>
  <w:style w:type="character" w:styleId="41">
    <w:name w:val="Основной текст4"/>
    <w:basedOn w:val="Style16"/>
    <w:qFormat/>
    <w:rPr/>
  </w:style>
  <w:style w:type="character" w:styleId="6">
    <w:name w:val="Основной текст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2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1">
    <w:name w:val="Основной текст6"/>
    <w:basedOn w:val="Style16"/>
    <w:qFormat/>
    <w:rPr/>
  </w:style>
  <w:style w:type="character" w:styleId="7">
    <w:name w:val="Основной текст7"/>
    <w:basedOn w:val="Style16"/>
    <w:qFormat/>
    <w:rPr/>
  </w:style>
  <w:style w:type="character" w:styleId="8">
    <w:name w:val="Основной текст8"/>
    <w:basedOn w:val="Style16"/>
    <w:qFormat/>
    <w:rPr/>
  </w:style>
  <w:style w:type="character" w:styleId="10">
    <w:name w:val="Основной текст10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20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1">
    <w:name w:val="Основной текст22"/>
    <w:basedOn w:val="Normal"/>
    <w:qFormat/>
    <w:pPr>
      <w:shd w:fill="FFFFFF" w:val="clear"/>
      <w:spacing w:lineRule="exact" w:line="182" w:before="300" w:after="0"/>
      <w:jc w:val="both"/>
    </w:pPr>
    <w:rPr>
      <w:rFonts w:ascii="Arial" w:hAnsi="Arial" w:eastAsia="Arial" w:cs="Arial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7:00Z</dcterms:created>
  <dc:creator>Журавлев В.Н.</dc:creator>
  <dc:description/>
  <cp:keywords/>
  <dc:language>en-US</dc:language>
  <cp:lastModifiedBy>Игнатенко Екатерина Дмитриевна</cp:lastModifiedBy>
  <cp:lastPrinted>2025-02-12T10:55:00Z</cp:lastPrinted>
  <dcterms:modified xsi:type="dcterms:W3CDTF">2025-02-12T07:56:00Z</dcterms:modified>
  <cp:revision>17</cp:revision>
  <dc:subject/>
  <dc:title>04024138</dc:title>
</cp:coreProperties>
</file>